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igh School/ CyberSTEM Summer 2 Week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sed 6 hours a day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ek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10"/>
      </w:tblGrid>
      <w:tr>
        <w:trPr>
          <w:tblHeader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eting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lcome &amp; Logistics 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 Drive Introductions Warm-Up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 Questions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view of Information Assurance, Information Security, and Digital Forensics—Video NSA –4 elements --Integrity Confidentiality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Snippets/ NSA &amp; CyberWatch DVD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ition to Computational Thinking --Unplugged Activity-- Hook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Syntax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MicroWorlds for multimedia creation – Introduction PowerPoint – Where Logo Language fits in – Berkley logo and the other free logo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O language: Differences between functional &amp; imperative programming language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p dialect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ll Development with MicroWorlds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ching a Turtle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c Commands- Index Card with Basic Commands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pes Exercise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eat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ting to Procedure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phics/ Animation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 the turtle to avoid the hazard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unce command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es of turtle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tons: New Page/ Add a Page, Reset</w:t>
            </w:r>
          </w:p>
          <w:p>
            <w:pPr>
              <w:pStyle w:val="Normal"/>
              <w:ind w:left="219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ders: speed and direction</w:t>
            </w:r>
          </w:p>
          <w:p>
            <w:pPr>
              <w:pStyle w:val="Normal"/>
              <w:ind w:left="147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WorldsTeam Challenge: Animated Story or Game Related to Cybersecurity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Challenges Continued: MicroWorlds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ty Management : Digital Footprints/ Digital Fossil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Reputation Management PowerPoint</w:t>
            </w:r>
          </w:p>
          <w:p>
            <w:pPr>
              <w:pStyle w:val="Normal"/>
              <w:ind w:left="147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Dossier Video</w:t>
            </w:r>
          </w:p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-Security Cleara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bersecurity Video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berWatch with Presenter’s Guide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ing with Excel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rypting File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, And, and Or functions and the connections to  MicroWorld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word Protecting Workbook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Validation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ditional Formatting 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king Cells</w:t>
            </w:r>
          </w:p>
          <w:p>
            <w:pPr>
              <w:pStyle w:val="Normal"/>
              <w:ind w:left="147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 Challenge: Quiz or Crossword Puzzle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isaster Recovery 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cking up</w:t>
            </w:r>
          </w:p>
          <w:p>
            <w:pPr>
              <w:pStyle w:val="Normal"/>
              <w:ind w:left="147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acher PowerPoint  and Demonstration using a Thumb drive or external drive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ulation/Game Development in Scratch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Point with build in video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ch Sample project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oding the Sample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 Formatting connections with Excel and MicroWorld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te Basic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ing your own Sprite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Letter Drop Activity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ting a Sprite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ng Sou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 Spin Activity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ratch Challenge:  Create an animation, simulation, game, interactive project to teach someone about an IA/IS/Cybersecurity career or about cyberethics, cybersafety and cybersecurity. 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berWatch exercise on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g, Tracerout,e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Internet traffic works video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Point if you can’t actually do the ping or tracerout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Forensics</w:t>
            </w:r>
          </w:p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Forensic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ing Wireshark, SANS toolkit, FTK Image Lite, or EnCase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Forensics: collecting, handling, reporting evidence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 Phone forensics where available – Citizen engineer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Hardware Exploration using Hardware Ki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guring a Virtual Networking using Cisco Packet Tracer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kets Protocols and Ports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and Share MicroWorlds, Excel and Scratch Product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lice and Google SketchUp can also be included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igh School/ CyberSTEM Summer 2 Week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sed 6 hours a da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ek 2</w:t>
      </w:r>
    </w:p>
    <w:tbl>
      <w:tblPr>
        <w:tblW w:w="8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10"/>
      </w:tblGrid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Cryptography</w:t>
            </w:r>
          </w:p>
          <w:p>
            <w:pPr>
              <w:pStyle w:val="Normal"/>
              <w:ind w:left="979" w:hanging="979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yptography PowerPoints/Exercises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esar Cipher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itutions Cipher</w:t>
            </w:r>
          </w:p>
          <w:p>
            <w:pPr>
              <w:pStyle w:val="Normal"/>
              <w:ind w:left="169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ganography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aper Enigma Exercise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ics Basics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 Assembling the LEGO Mindstorms Robotics Kits</w:t>
            </w:r>
          </w:p>
          <w:p>
            <w:pPr>
              <w:pStyle w:val="Normal"/>
              <w:ind w:left="169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ning Syntax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*Field Trip: NSA – National Cryptographic Museum and Career/Scholarship talk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sh Assembling the Lego Mindstorms Robotics Kits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Challenge: follow a line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Challenge: go up to a wall and reverse without touching the wall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Challenge: Enter and exit a key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otics Master Challenge Program the robot to use the sensors to stay within limited area while pushing cans out of this area </w:t>
            </w:r>
          </w:p>
          <w:p>
            <w:pPr>
              <w:pStyle w:val="Normal"/>
              <w:ind w:left="979" w:hanging="979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Introduction to Raptor: Program Structure, Statements/Symbols, Variables,  Comments</w:t>
            </w:r>
          </w:p>
          <w:p>
            <w:pPr>
              <w:pStyle w:val="Normal"/>
              <w:ind w:left="169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tor Programming Challenge: Create a progra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at prompts a user to input the diameter of the circle and output the area. 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oMindstorm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Challenge: follow a line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Challenge: go up to a wall and reverse without touching the wall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Challenge: Enter and exit a key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otics Master Challenge Program the robot to use the sensors to stay within limited area while pushing cans out of this area 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anced Raptor Programming: Loops</w:t>
            </w:r>
          </w:p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dvanced Raptor Programming Challenge: Work in a team to design and build a Raptor program to create secure passwords or phases 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e Python Programming: Using the Python Interpreter, Using Python as a Calculator</w:t>
            </w:r>
          </w:p>
          <w:p>
            <w:pPr>
              <w:pStyle w:val="Normal"/>
              <w:ind w:left="169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ython Challenge: Create a simple Python calculator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 xml:space="preserve">Prepare for Student Showcase Day today: </w:t>
            </w:r>
          </w:p>
          <w:p>
            <w:pPr>
              <w:pStyle w:val="Normal"/>
              <w:ind w:left="1699" w:hanging="979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any unfinished challenges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ue Excel, MicroWorlds, Scratch, Raptor and Python projects on computers</w:t>
            </w:r>
          </w:p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 Showcase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fully disassembly the LEGO Mindstorms robot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Smartz videos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nformation Travel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ffline Conseque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ocial Networking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 Team Research: Student teams research and present a list of best practices one of the following topics:  Social networking; New computer best practice; Reputation and identity management; Disaster prevention and recovery for home computers; Using copyrighted materials legally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igh School/ CyberSTEM Summer 3 Week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sed 6 hours a day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ek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10"/>
      </w:tblGrid>
      <w:tr>
        <w:trPr>
          <w:tblHeader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eting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lcome &amp; Logistics 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view of Information Assurance, Information Security, and Digital Forensics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Snippets/ NSA &amp; CyberWatch DVD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bersecurity Video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Syntax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MicroWorlds for multimedia creation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O language: Differences between functional &amp; imperative programming language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p dialect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ll Development with MicroWorlds</w:t>
            </w:r>
          </w:p>
          <w:p>
            <w:pPr>
              <w:pStyle w:val="Normal"/>
              <w:ind w:left="147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Worlds Team Challenge: Create an Animated Story or Game Related to Cybersecurity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ty Management : Digital Footprints/ Digital Fossils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utation Management</w:t>
            </w:r>
          </w:p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-Security Cleara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anced Microworlds: Conditional Statements, Creating animated graphics</w:t>
            </w:r>
          </w:p>
          <w:p>
            <w:pPr>
              <w:pStyle w:val="Normal"/>
              <w:ind w:left="147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Challenges Continued: Work in teams and use advanced MicroWorlds skills to create an animated story or game related to cybersecurity or reputation management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Intrusion Detection and Prevention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ing with Excel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Example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Challenge: Reverse engineer an example and create a new game related to Cybersecurity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 Challenge: Quiz or Crossword Puzzle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ng and Tracerouting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Forensics</w:t>
            </w:r>
          </w:p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Forensic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ing Wireshark, SANS toolkit, FTK Image Lite, or EnCase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Forensics: collecting, handling, reporting evidence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 Phone forensics where available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**Field Trip: Lazarus Foundation or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Hardware Exploration using Hardware Ki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guring a Virtual Networking using Cisco Packet Tracer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kets Protocols and Ports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and Share MicroWorlds and Excel Challenge wor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igh School/ CyberSTEM Summer 3 Week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sed 6 hours a da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ek 2</w:t>
      </w:r>
    </w:p>
    <w:tbl>
      <w:tblPr>
        <w:tblW w:w="8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10"/>
      </w:tblGrid>
      <w:tr>
        <w:trPr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Disaster Recovery or Security Audits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saster Recovery, Backing up</w:t>
            </w:r>
          </w:p>
          <w:p>
            <w:pPr>
              <w:pStyle w:val="Normal"/>
              <w:ind w:left="752" w:hanging="75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ulation/Game Development in Scratch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ch Sample project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te Basics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ing your own Sprite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ting a Sprite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ng Sound</w:t>
            </w:r>
          </w:p>
          <w:p>
            <w:pPr>
              <w:pStyle w:val="Normal"/>
              <w:ind w:left="1472" w:hanging="75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atch Challenge:  Create an animation, simulation, game, interactive project to teach someone about an IA/IS/Cybersecurity career or about cyberethics, cybersafety and cybersecurity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yptography exercises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*Field Trip: NSA – National Cryptographic Museum and Career/Scholarship talk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r Enigma Exercis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ttps and Encry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**Guest Speaker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Impact of Online Public Records on Identity Theft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Wireless Security</w:t>
            </w:r>
          </w:p>
          <w:p>
            <w:pPr>
              <w:pStyle w:val="Normal"/>
              <w:ind w:left="979" w:hanging="979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Raptor Programming</w:t>
            </w:r>
          </w:p>
          <w:p>
            <w:pPr>
              <w:pStyle w:val="Normal"/>
              <w:ind w:left="1699" w:hanging="979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Introduction to Raptor: Program Structure, Statements/Symbols, Variables,  Comments</w:t>
            </w:r>
          </w:p>
          <w:p>
            <w:pPr>
              <w:pStyle w:val="Normal"/>
              <w:ind w:left="1699" w:hanging="979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tor Programming Challenge: Create a progra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at prompts a user to input the diameter of the circle and output the area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CyberCrime</w:t>
            </w:r>
          </w:p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dvanced Raptor Programming 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anced Raptor Programming: Loops</w:t>
            </w:r>
          </w:p>
          <w:p>
            <w:pPr>
              <w:pStyle w:val="Normal"/>
              <w:ind w:left="169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vanced Raptor Programming Challenge: Work in a team to design and build a Raptor program to create secure passwords or phases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*Field Trip: National Crimes Museum Trip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ics Basics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mble the LEGO Mindstorms Robotics Kit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igh School/ CyberSTEM Summer 3 Week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sed 6 hours a day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ek 3</w:t>
      </w:r>
    </w:p>
    <w:tbl>
      <w:tblPr>
        <w:tblW w:w="8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10"/>
      </w:tblGrid>
      <w:tr>
        <w:trPr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Secret Service</w:t>
            </w:r>
          </w:p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otics Challenge Program the robot to use the sensors to stay within limited area while pushing cans out of this area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troduction to Python Programming: Basic Syntax, Hello world!, Data types, Operators, Flow Control, Functions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2" w:hanging="752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**Guest Speaker: Insecurities in Universal Plug and Play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 Programming: Using the Python Interpreter, editing a simple python program, creating python programs</w:t>
            </w:r>
          </w:p>
          <w:p>
            <w:pPr>
              <w:pStyle w:val="Normal"/>
              <w:ind w:left="752" w:hanging="752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ython Challenge: Create a simple Python calculator</w:t>
            </w:r>
          </w:p>
          <w:p>
            <w:pPr>
              <w:pStyle w:val="Normal"/>
              <w:ind w:left="1699" w:hanging="979"/>
              <w:rPr>
                <w:rFonts w:ascii="Arial" w:hAnsi="Arial" w:eastAsia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ython or Raptor Team Challenge: Work in a team to Design and implement a Python or Raptor program which teaches someone about cybersecurity or and information assurance job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 xml:space="preserve">Prepare for Student Showcase Day today: 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any unfinished challenges</w:t>
            </w:r>
          </w:p>
          <w:p>
            <w:pPr>
              <w:pStyle w:val="Normal"/>
              <w:ind w:left="169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ue Excel, MicroWorlds, Scratch, Raptor and Python projects on computers</w:t>
            </w:r>
          </w:p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 Showcase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9" w:hanging="97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fully disassembly the LEGO Mindstorms robot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Smartz videos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nformation Travel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ffline Conseque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ocial Networking</w:t>
            </w:r>
          </w:p>
          <w:p>
            <w:pPr>
              <w:pStyle w:val="Normal"/>
              <w:ind w:left="979" w:hanging="97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 Team Research: Student teams research and present a list of best practices one of the following topics:  Social networking; New computer best practice; Reputation and identity management; Disaster prevention and recovery for home computers; Using copyrighted materials legally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* Field trips and Speakers are based on availabilit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gested CyberWarrior for the Baltimore-Washington Metropolitan area include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national Spy Museu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pymuseum.org/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ional Cryptologic Museum and NSA Career/Scholarship Tal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sa.gov/about/cryptologic_heritage/museum/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lectronics Museu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nationalelectronicsmuseum.org/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ional Museum of Crime and Punishment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rimemuseum.org/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Lazarus Foundation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lazarus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Speakers for the CyberWarrior program include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urity Clearance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ital Forensic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 Servic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etration Testing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aster Recover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berCrim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work Security and the Information Security CTE track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urity Audit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impact of Online Public Records on Identity Theft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al Engineering Technique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ction of Personally Identifiable Information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es and Patch Management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curities in Universal Plug and Pla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ional Securit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eers in CyberSecurit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ident Respons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llectual Property Issue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reless Securit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usion Detection and Prevention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ymuseum.org/" TargetMode="External"/><Relationship Id="rId3" Type="http://schemas.openxmlformats.org/officeDocument/2006/relationships/hyperlink" Target="http://www.nsa.gov/about/cryptologic_heritage/museum/" TargetMode="External"/><Relationship Id="rId4" Type="http://schemas.openxmlformats.org/officeDocument/2006/relationships/hyperlink" Target="http://www.nationalelectronicsmuseum.org/" TargetMode="External"/><Relationship Id="rId5" Type="http://schemas.openxmlformats.org/officeDocument/2006/relationships/hyperlink" Target="http://www.crimemuseum.org/" TargetMode="External"/><Relationship Id="rId6" Type="http://schemas.openxmlformats.org/officeDocument/2006/relationships/hyperlink" Target="http://www.lazaru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1:00Z</dcterms:created>
  <dc:creator>portia</dc:creator>
  <dc:description/>
  <dc:language>en-US</dc:language>
  <cp:lastModifiedBy>Robert Mentle</cp:lastModifiedBy>
  <dcterms:modified xsi:type="dcterms:W3CDTF">2011-08-31T10:31:00Z</dcterms:modified>
  <cp:revision>2</cp:revision>
  <dc:subject/>
  <dc:title/>
</cp:coreProperties>
</file>